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巧克力开心乐园官方网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甜蜜世界享受无限快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甜蜜世界，享受无限快乐之旅</w:t>
      </w:r>
      <w:r>
        <w:rPr>
          <w:sz w:val="32"/>
          <w:szCs w:val="32"/>
        </w:rPr>
        <w:t>&lt;/p&gt;&lt;p&gt;&lt;img src="/static-img/VR2Izykhtcd1Cd6gTRJ0l9vwlLbC-fFwyG0GWheBmNxKnc8ubw6YKzbgVcMOr3kp.jpg"&gt;&lt;/p&gt;&lt;p&gt;</w:t>
      </w:r>
      <w:r>
        <w:rPr>
          <w:sz w:val="32"/>
          <w:szCs w:val="32"/>
        </w:rPr>
        <w:t>在这个充满压力的现代生活中，有一个地方可以让我们暂时逃离现实的喧嚣，那就是巧克力开心乐园。它不仅是一个提供各种各样美味巧克力产品的地方，更是每个巧克力爱好者的天堂。要想深入了解这片甜蜜的土地，你可以访问“巧克力开心乐园官方网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你会发现一系列关于巧克力的有趣故事和知识。在“巧克力开心乐园官方网站”，你可以浏览最新的产品信息，无论是经典奶油口味还是创新的奇异果口味，每一种都经过精心挑选和制作，以确保每一颗都是高品质且绝对可口。</w:t>
      </w:r>
      <w:r>
        <w:rPr>
          <w:sz w:val="32"/>
          <w:szCs w:val="32"/>
        </w:rPr>
        <w:t>&lt;/p&gt;&lt;p&gt;&lt;img src="/static-img/RaR4gNH8Jsfa6oYTGHDZIdvwlLbC-fFwyG0GWheBmNxT54aPNWLkUGG7RKi04yCzDWiBtufWY95gnubP87Tmspl25DEuLft_gjgcyxrepPYJVHMz6OTwR5K4wE_yLDTRLvvizoMUrmfHGSOFeX3Q295JJmzKDwf_6tsATSQgSPZ65AIdTYu9HKwKW0KLsV4UN94coVSFlqNfCK5aWHE6MXHeNyVHdVFA8t729QU_4FY.jpg"&gt;&lt;/p&gt;&lt;p&gt;</w:t>
      </w:r>
      <w:r>
        <w:rPr>
          <w:sz w:val="32"/>
          <w:szCs w:val="32"/>
        </w:rPr>
        <w:t>此外，这里还有一些特别推荐的活动，比如限时优惠、免费送货，以及与知名品牌合作的独家礼盒套餐。你只需要点击“巧克力开心乐园官方网站”的购物车按钮，就能直接进入购买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位喜欢尝试新事物的人，那么你一定不会错过这里的一次性包装小块。这些小块以其独特的形状和多种风味赢得了众多消费者的青睐。你可以通过官网上的顾客评价来看，这些小块不仅色香味俱佳，而且非常适合作为日常零食或者作为礼物分享给朋友们。</w:t>
      </w:r>
      <w:r>
        <w:rPr>
          <w:sz w:val="32"/>
          <w:szCs w:val="32"/>
        </w:rPr>
        <w:t>&lt;/p&gt;&lt;p&gt;&lt;img src="/static-img/zDFFm80yhKtT19l3l6wuldvwlLbC-fFwyG0GWheBmNxT54aPNWLkUGG7RKi04yCzDWiBtufWY95gnubP87Tmspl25DEuLft_gjgcyxrepPYJVHMz6OTwR5K4wE_yLDTRLvvizoMUrmfHGSOFeX3Q295JJmzKDwf_6tsATSQgSPZ65AIdTYu9HKwKW0KLsV4UN94coVSFlqNfCK5aWHE6MXHeNyVHdVFA8t729QU_4FY.jpg"&gt;&lt;/p&gt;&lt;p&gt;</w:t>
      </w:r>
      <w:r>
        <w:rPr>
          <w:sz w:val="32"/>
          <w:szCs w:val="32"/>
        </w:rPr>
        <w:t>当然，如果你想要更进一步地体验一下“巧克力开心乐园”的魅力，那么参加他们举办的线上课程或工作坊也是一个不错选择。在那里，你将能够学习如何自己制作手工艺品，还可能获得一些专属的小礼品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巧克力开心乐园官方网站”是一个值得探索的地方，无论是寻找新鲜感还是回忆童年记忆，都能找到属于自己的那份快乐。如果你的内心里有着对甜点情迷的心灵，那就立即加入这趟令人愉悦的地理旅行吧！</w:t>
      </w:r>
      <w:r>
        <w:rPr>
          <w:sz w:val="32"/>
          <w:szCs w:val="32"/>
        </w:rPr>
        <w:t>&lt;/p&gt;&lt;p&gt;&lt;img src="/static-img/CZm96jjpuYWL1VXzW_5JqNvwlLbC-fFwyG0GWheBmNxT54aPNWLkUGG7RKi04yCzDWiBtufWY95gnubP87Tmspl25DEuLft_gjgcyxrepPYJVHMz6OTwR5K4wE_yLDTRLvvizoMUrmfHGSOFeX3Q295JJmzKDwf_6tsATSQgSPZ65AIdTYu9HKwKW0KLsV4UN94coVSFlqNfCK5aWHE6MXHeNyVHdVFA8t729QU_4FY.jpg"&gt;&lt;/p&gt;&lt;p&gt;&lt;a href = "/doc/766294-</w:t>
      </w:r>
      <w:r>
        <w:rPr>
          <w:sz w:val="32"/>
          <w:szCs w:val="32"/>
        </w:rPr>
        <w:t xml:space="preserve">巧克力开心乐园官方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甜蜜世界享受无限快乐之旅</w:t>
      </w:r>
      <w:r>
        <w:rPr>
          <w:sz w:val="32"/>
          <w:szCs w:val="32"/>
        </w:rPr>
        <w:t>.doc" rel="alternate" download="766294-</w:t>
      </w:r>
      <w:r>
        <w:rPr>
          <w:sz w:val="32"/>
          <w:szCs w:val="32"/>
        </w:rPr>
        <w:t xml:space="preserve">巧克力开心乐园官方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甜蜜世界享受无限快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